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73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3.155.2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lio Jung Duvauchelle detalla el estado de salud de su pad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0" src="https://www.litoralpress.cl/paginaconsultas/Servicios_NClipDocumentos/Get_Imagen_Nota.aspx?LPKey=ZO456TA73RGWQVEXZOY7CTMWGANW7D6YUQQOBMZNOJHOLSVDCV6DVALBX5VSC254IDPY53ICOGR46" alt="https://www.litoralpress.cl/paginaconsultas/Servicios_NClipDocumentos/Get_Imagen_Nota.aspx?LPKey=ZO456TA73RGWQVEXZOY7CTMWGANW7D6YUQQOBMZNOJHOLSVDCV6DVALBX5VSC254IDPY53ICOGR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