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Q26UZ4MQENUWU2PUIHBOYQOPCKZC6MLNAB6NN2RBZHRJJSXTXP4A" alt="https://www.litoralpress.cl/paginaconsultas/Servicios_NClipDocumentos/Get_Imagen_Nota.aspx?LPKey=RA4C6X7RCW2BUCEL2BOP7WOVYQ26UZ4MQENUWU2PUIHBOYQOPCKZC6MLNAB6NN2RBZHRJJSXTXP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JN2FEYAZQTMPAVS72UOBSTHWNM7RYEV7N7S25JSKOA446WRDZGY" alt="https://www.litoralpress.cl/paginaconsultas/Servicios_NClipDocumentos/Get_Imagen_Nota.aspx?LPKey=WMAYN242DFC6BV7YDC5YE765BVJN2FEYAZQTMPAVS72UOBSTHWNM7RYEV7N7S25JSKOA446WRDZ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5MSAFJYL5TMPUTFGKN3BBCOTW663YZQXAF4CPAXD5TDAZEPSGGPW" alt="https://www.litoralpress.cl/paginaconsultas/Servicios_NClipDocumentos/Get_Imagen_Nota.aspx?LPKey=QXUNXWDI7H3AMN4YQTTU5TWUV5MSAFJYL5TMPUTFGKN3BBCOTW663YZQXAF4CPAXD5TDAZEPSGG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75ULYFEUPINAGRTQEXXZ3FHM2EF5TFM7Y22INE7KOP4QQ462VMUC" alt="https://www.litoralpress.cl/paginaconsultas/Servicios_NClipDocumentos/Get_Imagen_Nota.aspx?LPKey=OGE5SOXIWDBFNC3DZHG6VSTQ575ULYFEUPINAGRTQEXXZ3FHM2EF5TFM7Y22INE7KOP4QQ462VM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ZREDQ6GM7L2LLR2LTS4A42W53D5REN2V3GRQY7YZO7BMXPJDVN72" alt="https://www.litoralpress.cl/paginaconsultas/Servicios_NClipDocumentos/Get_Imagen_Nota.aspx?LPKey=VHJYU5KQG7JNCORFEF5YJ6OVKZREDQ6GM7L2LLR2LTS4A42W53D5REN2V3GRQY7YZO7BMXPJDVN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