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2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ultur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TPRGVL7CRZZ43QEHCEA6M6JDTONIGZUY7BKQD5CLX6DV62HFVHXGHCXDBYYS6LEOVZSSHXHN2UB5Q" alt="https://www.litoralpress.cl/paginaconsultas/Servicios_NClipDocumentos/Get_Imagen_Nota.aspx?LPKey=TPRGVL7CRZZ43QEHCEA6M6JDTONIGZUY7BKQD5CLX6DV62HFVHXGHCXDBYYS6LEOVZSSHXHN2UB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