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6-CODELCO CHILE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VXFEG3XDIHSBJMQFRZHYLNAE2WFNM47BZOO3RFUQM547YUXCY7HCLEZ24GDQXHMW5KUMQB7XNPM" alt="https://www.litoralpress.cl/paginaconsultas/Servicios_NClipDocumentos/Get_Imagen_Nota.aspx?LPKey=6PVXFEG3XDIHSBJMQFRZHYLNAE2WFNM47BZOO3RFUQM547YUXCY7HCLEZ24GDQXHMW5KUMQB7XN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