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siendo utilizada por el crimen organizado para el lavado de diner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QV4GYSEJPARKUFNEYD6OSKYFFA4XPXGVUHIE2VKS22RI52JAHDL7OVOFS47OWKO3A7NPXQ3JWYWLQ" alt="https://www.litoralpress.cl/paginaconsultas/Servicios_NClipDocumentos/Get_Imagen_Nota.aspx?LPKey=QV4GYSEJPARKUFNEYD6OSKYFFA4XPXGVUHIE2VKS22RI52JAHDL7OVOFS47OWKO3A7NPXQ3JWYW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