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2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TSXY3N22JSRGCIH5EQ76SGW6U5X5HRGU5OJNXUNIVSQV3MJAYLUZPHLHDUI6ODHG6THB7DJ7AMEK" alt="https://www.litoralpress.cl/paginaconsultas/Servicios_NClipDocumentos/Get_Imagen_Nota.aspx?LPKey=BTSXY3N22JSRGCIH5EQ76SGW6U5X5HRGU5OJNXUNIVSQV3MJAYLUZPHLHDUI6ODHG6THB7DJ7AM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