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VEXDX4Y7WKSDL7ZNQC74DXC4NDELFG4PZZQD2SJ3L7KTZORCQLEBMUWV3OJROI22RGCF2J7VWAS" alt="https://www.litoralpress.cl/paginaconsultas/Servicios_NClipDocumentos/Get_Imagen_Nota.aspx?LPKey=IHVEXDX4Y7WKSDL7ZNQC74DXC4NDELFG4PZZQD2SJ3L7KTZORCQLEBMUWV3OJROI22RGCF2J7VW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JUUU6R4ZCHKA4DRIEZ5ZWL4RSBTHNZLVSWHLQRWM4RGVYTGEN7M6OQGO52PHUEFBB6MM2FNDH3Y" alt="https://www.litoralpress.cl/paginaconsultas/Servicios_NClipDocumentos/Get_Imagen_Nota.aspx?LPKey=OWJUUU6R4ZCHKA4DRIEZ5ZWL4RSBTHNZLVSWHLQRWM4RGVYTGEN7M6OQGO52PHUEFBB6MM2FNDH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6UWM26SCXQHEQAKTY6Y5GZ6RQSJXMS6REQXJ7UAKTMMX2XPN2R7LNBLFK4AYREVXOXKFUUGQ5BY" alt="https://www.litoralpress.cl/paginaconsultas/Servicios_NClipDocumentos/Get_Imagen_Nota.aspx?LPKey=KF6UWM26SCXQHEQAKTY6Y5GZ6RQSJXMS6REQXJ7UAKTMMX2XPN2R7LNBLFK4AYREVXOXKFUUGQ5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PYVDFSK6V6HU4IMR6WJEWT24ZUIEYHVD5VKJV2724W4SWHWQRVVKBSSC3ZKEANKIGFQTTYXRRFU" alt="https://www.litoralpress.cl/paginaconsultas/Servicios_NClipDocumentos/Get_Imagen_Nota.aspx?LPKey=ENPYVDFSK6V6HU4IMR6WJEWT24ZUIEYHVD5VKJV2724W4SWHWQRVVKBSSC3ZKEANKIGFQTTYXRR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YFXVAXE56HCH5E3RZACOOC7XKXJ3R7O5D5W4EK2LPEM3TPT7ZA2FCKLHD7MTAKW6AAIH4MFB7GS" alt="https://www.litoralpress.cl/paginaconsultas/Servicios_NClipDocumentos/Get_Imagen_Nota.aspx?LPKey=CEYFXVAXE56HCH5E3RZACOOC7XKXJ3R7O5D5W4EK2LPEM3TPT7ZA2FCKLHD7MTAKW6AAIH4MFB7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7TOTPEGPHHZCI7D77UFFHFCTJDV2C4FNULDQJ6ISSKPKDDBE6TWQWZ3TDMUCRXNWY64EDBS5QAC" alt="https://www.litoralpress.cl/paginaconsultas/Servicios_NClipDocumentos/Get_Imagen_Nota.aspx?LPKey=H57TOTPEGPHHZCI7D77UFFHFCTJDV2C4FNULDQJ6ISSKPKDDBE6TWQWZ3TDMUCRXNWY64EDBS5Q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FZREMMY2IMNWIKEJ5ANSKR7OQ2VKKJLMRZDENY2FXWDXTPWZ3R2CLTBLVE2AXRBSMC2QOXQNCFM" alt="https://www.litoralpress.cl/paginaconsultas/Servicios_NClipDocumentos/Get_Imagen_Nota.aspx?LPKey=M3FZREMMY2IMNWIKEJ5ANSKR7OQ2VKKJLMRZDENY2FXWDXTPWZ3R2CLTBLVE2AXRBSMC2QOXQNC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RM4YMVB2BY5H6TIIT7MT5VNKE2TCPYMT4556W72VS77A4S2NSKBNX3PIGSN2A6YGAXLPUE4BN6I" alt="https://www.litoralpress.cl/paginaconsultas/Servicios_NClipDocumentos/Get_Imagen_Nota.aspx?LPKey=SXRM4YMVB2BY5H6TIIT7MT5VNKE2TCPYMT4556W72VS77A4S2NSKBNX3PIGSN2A6YGAXLPUE4BN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