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1 1/4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EDF5EUNWBKVQX5HR4ZBVD553S2Z7JWOYXY6CG4LAPU2QI44J3BS2VV2EMVKHSRNV3MJ6QN7XYQW" alt="https://www.litoralpress.cl/paginaconsultas/Servicios_NClipDocumentos/Get_Imagen_Nota.aspx?LPKey=6ZEDF5EUNWBKVQX5HR4ZBVD553S2Z7JWOYXY6CG4LAPU2QI44J3BS2VV2EMVKHSRNV3MJ6QN7XY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