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PRCCSHE53LNRGZOVUGP3LWMSWGJYKBOWNA4BTRT2RYIBA66NGU2BJSPTU5PHDMZP2L3O752SJYC5Y" alt="https://www.litoralpress.cl/paginaconsultas/Servicios_NClipDocumentos/Get_Imagen_Nota.aspx?LPKey=PRCCSHE53LNRGZOVUGP3LWMSWGJYKBOWNA4BTRT2RYIBA66NGU2BJSPTU5PHDMZP2L3O752SJYC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