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6NIF5IPJHRYL3OHZPNWNZDJM5JUQH5TW6BIREIHWZBTM5K2J32L7JVJBOJC35IE2XXOTBBHFLXEK" alt="https://www.litoralpress.cl/paginaconsultas/Servicios_NClipDocumentos/Get_Imagen_Nota.aspx?LPKey=L6NIF5IPJHRYL3OHZPNWNZDJM5JUQH5TW6BIREIHWZBTM5K2J32L7JVJBOJC35IE2XXOTBBHFLX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HTVKWCCNF53OYJO4D7WAD7F4R7SC72A5JDKSDFFLOIGQEMWSDKHVIIWOVWAH7L77IYZSTOOQP4TY" alt="https://www.litoralpress.cl/paginaconsultas/Servicios_NClipDocumentos/Get_Imagen_Nota.aspx?LPKey=UHTVKWCCNF53OYJO4D7WAD7F4R7SC72A5JDKSDFFLOIGQEMWSDKHVIIWOVWAH7L77IYZSTOOQP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UANDMSGANMDIUNU445QSWG6ISSQINYIGHGATRDAUVR7CIWZK3R4D63SQPQKYCU3PVF77LASMD4O" alt="https://www.litoralpress.cl/paginaconsultas/Servicios_NClipDocumentos/Get_Imagen_Nota.aspx?LPKey=WUUANDMSGANMDIUNU445QSWG6ISSQINYIGHGATRDAUVR7CIWZK3R4D63SQPQKYCU3PVF77LASMD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E7WIGMGHTKNCTTCWNGCEX6ND7PCB4LLNZN6YM577LQ7L4MA475XHKWZF5JJETX3PDGPRKF3P2AUS" alt="https://www.litoralpress.cl/paginaconsultas/Servicios_NClipDocumentos/Get_Imagen_Nota.aspx?LPKey=IE7WIGMGHTKNCTTCWNGCEX6ND7PCB4LLNZN6YM577LQ7L4MA475XHKWZF5JJETX3PDGPRKF3P2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NFLEAKBNATTMDS32BLJXLQZOMB2OQMJYJ2EACKUDDZKAA5T4WHC6MEBWE5LEDB36LUL4DQICSJOU" alt="https://www.litoralpress.cl/paginaconsultas/Servicios_NClipDocumentos/Get_Imagen_Nota.aspx?LPKey=NNFLEAKBNATTMDS32BLJXLQZOMB2OQMJYJ2EACKUDDZKAA5T4WHC6MEBWE5LEDB36LUL4DQICS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MLDL4XBWIJDAQDQH6SOJKHS3T6RCWESZUUZJQ4Y3RN3UOETGPEFOJYLZVGXMSRT3MTHNBNUNEAZO" alt="https://www.litoralpress.cl/paginaconsultas/Servicios_NClipDocumentos/Get_Imagen_Nota.aspx?LPKey=LMLDL4XBWIJDAQDQH6SOJKHS3T6RCWESZUUZJQ4Y3RN3UOETGPEFOJYLZVGXMSRT3MTHNBNUNEA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PKZPPHYYADKH4Q44WFM3PIT5U3NE2WEZSMEWTITBX2FZ6IQ4HGYHGPP2OO232TKCRDHL43GWXHQ" alt="https://www.litoralpress.cl/paginaconsultas/Servicios_NClipDocumentos/Get_Imagen_Nota.aspx?LPKey=5APKZPPHYYADKH4Q44WFM3PIT5U3NE2WEZSMEWTITBX2FZ6IQ4HGYHGPP2OO232TKCRDHL43GWX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XX2KOWPEEL5GM5XBLTLPB23HQXPMQ5SGNDPBASSOJX2TD5APN52QDHOG4NUVKIIHOCXX4IA3X2QQ" alt="https://www.litoralpress.cl/paginaconsultas/Servicios_NClipDocumentos/Get_Imagen_Nota.aspx?LPKey=TXX2KOWPEEL5GM5XBLTLPB23HQXPMQ5SGNDPBASSOJX2TD5APN52QDHOG4NUVKIIHOCXX4IA3X2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