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ja entre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velyn Matthei a propuestas de salud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QE6I5G3DGS6BYNHDJ3DNACTJ5ZM4HITJ6DLJEMQLNYY3TAX76SK7G55B7AICFQY4PVV4H4PNKVZY" alt="https://www.litoralpress.cl/paginaconsultas/Servicios_NClipDocumentos/Get_Imagen_Nota.aspx?LPKey=KQE6I5G3DGS6BYNHDJ3DNACTJ5ZM4HITJ6DLJEMQLNYY3TAX76SK7G55B7AICFQY4PVV4H4PNKV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