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55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505.0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9" height="824" src="https://www.litoralpress.cl/paginaconsultas/Servicios_NClipDocumentos/Get_Imagen_Nota.aspx?LPKey=XIHAGATCS75MN7YR5SEA363CK4VM5M2A3VOZKGPR6REFBKUAOOUCCJDJ77MPDOOE4XIK46E5S2PGS" alt="https://www.litoralpress.cl/paginaconsultas/Servicios_NClipDocumentos/Get_Imagen_Nota.aspx?LPKey=XIHAGATCS75MN7YR5SEA363CK4VM5M2A3VOZKGPR6REFBKUAOOUCCJDJ77MPDOOE4XIK46E5S2P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