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ZQ7ADOVDKEX5TLWGOOZI6DFWBJSC4MTAHTTL7CNNUY425OCPT3N7IKBBKGAWY46MWPKYWGRIVFLJE" alt="https://www.litoralpress.cl/paginaconsultas/Servicios_NClipDocumentos/Get_Imagen_Nota.aspx?LPKey=ZQ7ADOVDKEX5TLWGOOZI6DFWBJSC4MTAHTTL7CNNUY425OCPT3N7IKBBKGAWY46MWPKYWGRIVFL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77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EYCUPRUNKSIMXW7OQPZ7EEHLBUC6AT4XRWVT6QVZP2KDY422AB6A56V26JQIOA22ZMZ53KMMUS4TU" alt="https://www.litoralpress.cl/paginaconsultas/Servicios_NClipDocumentos/Get_Imagen_Nota.aspx?LPKey=EYCUPRUNKSIMXW7OQPZ7EEHLBUC6AT4XRWVT6QVZP2KDY422AB6A56V26JQIOA22ZMZ53KMMUS4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