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XJLKTY22IOLVM4IUTXI3CDBW27NAOS6Y2LYQVRNPHZFGCBJA2HC4QS6RDE2KX25CK7WY7YLN5JU" alt="https://www.litoralpress.cl/paginaconsultas/Servicios_NClipDocumentos/Get_Imagen_Nota.aspx?LPKey=2WXJLKTY22IOLVM4IUTXI3CDBW27NAOS6Y2LYQVRNPHZFGCBJA2HC4QS6RDE2KX25CK7WY7YLN5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UYTYOT4VQ3ADMIDXFP64GPZ7YT7DHEHCUHCGPNJRSTPX57GE3Z7AXVOWDUA5O2HXEIJGHYNAIAC" alt="https://www.litoralpress.cl/paginaconsultas/Servicios_NClipDocumentos/Get_Imagen_Nota.aspx?LPKey=D4UYTYOT4VQ3ADMIDXFP64GPZ7YT7DHEHCUHCGPNJRSTPX57GE3Z7AXVOWDUA5O2HXEIJGHYNAI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