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7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pidemi&amp;#243;logo confi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U2LHXXBOQU5ZAVA2GCNYWVEXV4CRA7GHYOEWDBJTQJKMH5ZDFHX7YZ55NFPEPZAR2H3RXUT7ERKJU" alt="https://www.litoralpress.cl/paginaconsultas/Servicios_NClipDocumentos/Get_Imagen_Nota.aspx?LPKey=U2LHXXBOQU5ZAVA2GCNYWVEXV4CRA7GHYOEWDBJTQJKMH5ZDFHX7YZ55NFPEPZAR2H3RXUT7ERK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