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904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eas internas y su enfoqu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recortes amenazan el futuro pol&amp;#237;tico de Musk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35SZBQR7DBFQRF6SZBLEX4MSHE5HB4BYNQCCPREMH2FDSK75O4AXGVAVSEWPBXBK3B2JQAHW7LYSS" alt="https://www.litoralpress.cl/paginaconsultas/Servicios_NClipDocumentos/Get_Imagen_Nota.aspx?LPKey=35SZBQR7DBFQRF6SZBLEX4MSHE5HB4BYNQCCPREMH2FDSK75O4AXGVAVSEWPBXBK3B2JQAHW7LY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