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J5C4IF6TOUMN6NUK4KLZFYH3X5IWQK3IR3YZO7S5GQUOA4MA6KLWXU3BZJ32WQWWZV52ABOJYJWRA" alt="https://www.litoralpress.cl/paginaconsultas/Servicios_NClipDocumentos/Get_Imagen_Nota.aspx?LPKey=J5C4IF6TOUMN6NUK4KLZFYH3X5IWQK3IR3YZO7S5GQUOA4MA6KLWXU3BZJ32WQWWZV52ABOJYJW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