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JQGJLHMHFYCW22ZBNDGVM5XRPBKWHFABDISNUEWZAHWE3LWBP3I2" alt="https://www.litoralpress.cl/paginaconsultas/Servicios_NClipDocumentos/Get_Imagen_Nota.aspx?LPKey=V3BDLW3YE5OSPJQRJUFLRPKQSJQGJLHMHFYCW22ZBNDGVM5XRPBKWHFABDISNUEWZAHWE3LWBP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7IKL5MIIWQHCFYK3R6EQU5PI3A7KBSXSB5YFAYZTLQJJRZIOBEH4" alt="https://www.litoralpress.cl/paginaconsultas/Servicios_NClipDocumentos/Get_Imagen_Nota.aspx?LPKey=YT7OI5TA4P4V6BRZ3TT3BDXCD7IKL5MIIWQHCFYK3R6EQU5PI3A7KBSXSB5YFAYZTLQJJRZIOBE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QEQLREA55I4SSIWUIVFOTGALPPODUUJTMVZK6WLHTRQDWHD74DMO" alt="https://www.litoralpress.cl/paginaconsultas/Servicios_NClipDocumentos/Get_Imagen_Nota.aspx?LPKey=3S6Z3QXDQLZISKRJSAKFPNCM7QEQLREA55I4SSIWUIVFOTGALPPODUUJTMVZK6WLHTRQDWHD74D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IKRY4DNO3YAWRT4XKUBIILWKRH5WG3OAIEANLZDGAQV6LMTFJ77I" alt="https://www.litoralpress.cl/paginaconsultas/Servicios_NClipDocumentos/Get_Imagen_Nota.aspx?LPKey=45SHQHD6Q6YLO34EKJ6X2DKCAIKRY4DNO3YAWRT4XKUBIILWKRH5WG3OAIEANLZDGAQV6LMTFJ7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