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JFJCARGUCST3U2Q3VRUTKWZ6HVTBHQAGERJFI3BZOJ2G54ZV6SPUB6C3YYXNDYOOL2IXWVUULJ2" alt="https://www.litoralpress.cl/paginaconsultas/Servicios_NClipDocumentos/Get_Imagen_Nota.aspx?LPKey=E2JFJCARGUCST3U2Q3VRUTKWZ6HVTBHQAGERJFI3BZOJ2G54ZV6SPUB6C3YYXNDYOOL2IXWVUUL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G5ESLLGRLGZLYZI374IODPZTIRAB7KQRMJQJDAUQXDOLVXDBUVXTXCUKYQYXGKNDNC66JGR44HY" alt="https://www.litoralpress.cl/paginaconsultas/Servicios_NClipDocumentos/Get_Imagen_Nota.aspx?LPKey=7IG5ESLLGRLGZLYZI374IODPZTIRAB7KQRMJQJDAUQXDOLVXDBUVXTXCUKYQYXGKNDNC66JGR44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