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167,7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UD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1" src="https://www.litoralpress.cl/paginaconsultas/Servicios_NClipDocumentos/Get_Imagen_Nota.aspx?LPKey=LHT5XSD7VNDUG7KPNMFXXEEXX6JWL57JZCPTZVAFZB5VYPF7HE2TANED4HQMUHLQURLQFMG4E6TMQ" alt="https://www.litoralpress.cl/paginaconsultas/Servicios_NClipDocumentos/Get_Imagen_Nota.aspx?LPKey=LHT5XSD7VNDUG7KPNMFXXEEXX6JWL57JZCPTZVAFZB5VYPF7HE2TANED4HQMUHLQURLQFMG4E6T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