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EUD2QGHPLVSY5HOTV67TMZC252M3E2MEHCQSJQZQSXKNS46Z6J2URW5ASR5AQGYS2OYETOEBLOIW" alt="https://www.litoralpress.cl/paginaconsultas/Servicios_NClipDocumentos/Get_Imagen_Nota.aspx?LPKey=MEUD2QGHPLVSY5HOTV67TMZC252M3E2MEHCQSJQZQSXKNS46Z6J2URW5ASR5AQGYS2OYETOEBLO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7U3MEZI7MK5NGHZEUJ3HBAGHSNN5ASTJNXWS22QWLJY3KCI5ZHTUS4QGVZO6WZFQ5MLG646CBY464" alt="https://www.litoralpress.cl/paginaconsultas/Servicios_NClipDocumentos/Get_Imagen_Nota.aspx?LPKey=7U3MEZI7MK5NGHZEUJ3HBAGHSNN5ASTJNXWS22QWLJY3KCI5ZHTUS4QGVZO6WZFQ5MLG646CBY4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