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2" height="825" src="https://www.litoralpress.cl/paginaconsultas/Servicios_NClipDocumentos/Get_Imagen_Nota.aspx?LPKey=QFVMCWWJ4TSMCEORRRYGBVN5AXDPXTAU6JG4JUYRFM7P7CYWL6NERGW7IHDHTCNQWWYHVPV5NZ37W" alt="https://www.litoralpress.cl/paginaconsultas/Servicios_NClipDocumentos/Get_Imagen_Nota.aspx?LPKey=QFVMCWWJ4TSMCEORRRYGBVN5AXDPXTAU6JG4JUYRFM7P7CYWL6NERGW7IHDHTCNQWWYHVPV5NZ3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