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1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NBOWA4QV2M6MTHTLLXDMKARJXBCDIMU3YS5MR5BURQLZO7V6VPT62QW2YBO5Q5KZJMN6MWLU2YAA" alt="https://www.litoralpress.cl/paginaconsultas/Servicios_NClipDocumentos/Get_Imagen_Nota.aspx?LPKey=ONBOWA4QV2M6MTHTLLXDMKARJXBCDIMU3YS5MR5BURQLZO7V6VPT62QW2YBO5Q5KZJMN6MWLU2Y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4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MK2UQLTUZDHZT7PBPFFRFWB6F4QSVPTJXRGGTJCS5XO24UYI5BUTUGPP6XMF74CCFTQ7NZQGV3E6" alt="https://www.litoralpress.cl/paginaconsultas/Servicios_NClipDocumentos/Get_Imagen_Nota.aspx?LPKey=JMK2UQLTUZDHZT7PBPFFRFWB6F4QSVPTJXRGGTJCS5XO24UYI5BUTUGPP6XMF74CCFTQ7NZQGV3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