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3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FW2IDXZINOK6PIDBN3VHBGV6GI7XBZ647PDPUXBXSGIGVSHO3XJUSEDBTJXRG4XP7IBX2B2U3D6S" alt="https://www.litoralpress.cl/paginaconsultas/Servicios_NClipDocumentos/Get_Imagen_Nota.aspx?LPKey=HFW2IDXZINOK6PIDBN3VHBGV6GI7XBZ647PDPUXBXSGIGVSHO3XJUSEDBTJXRG4XP7IBX2B2U3D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