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EG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7" height="824" src="https://www.litoralpress.cl/paginaconsultas/Servicios_NClipDocumentos/Get_Imagen_Nota.aspx?LPKey=6M34N5FH66SH42ZTYO7TPAKG5DYLBDXOJ352IGMWMCRSBPC6OUDJMO4GVL3DOHEVER42NGJBYR2RK" alt="https://www.litoralpress.cl/paginaconsultas/Servicios_NClipDocumentos/Get_Imagen_Nota.aspx?LPKey=6M34N5FH66SH42ZTYO7TPAKG5DYLBDXOJ352IGMWMCRSBPC6OUDJMO4GVL3DOHEVER42NGJBYR2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