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478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o del &amp;quot;efectivo&amp;quot; lidera en ferias libres y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e en grandes tiendas y estaciones de servicios&lt;/b&gt;&lt;/td&gt;&lt;/tr&gt;&lt;tr&gt;&lt;td colspan='6'&gt;&amp;nbsp;&lt;/tr&gt;&lt;tr&gt;&lt;td colspan='6' height='830' valign='top'&gt;&lt;p align='center'&gt;&lt;img border="0" width="534" height="825" src="https://www.litoralpress.cl/paginaconsultas/Servicios_NClipDocumentos/Get_Imagen_Nota.aspx?LPKey=4OJGVP34BEJTZ6UDCDQCXH2WUVIBURTBLLR6EFHBQKYH2CPVJJAG5WPB4BAHJWFDETKYUUOZ7OZR4" alt="https://www.litoralpress.cl/paginaconsultas/Servicios_NClipDocumentos/Get_Imagen_Nota.aspx?LPKey=4OJGVP34BEJTZ6UDCDQCXH2WUVIBURTBLLR6EFHBQKYH2CPVJJAG5WPB4BAHJWFDETKYUUOZ7OZ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