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2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lupa de Contralor&amp;#237;a sobre Patricio Coronado,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spirante a liderar el nuevo r&amp;#233;gimen previsional&lt;/b&gt;&lt;/td&gt;&lt;/tr&gt;&lt;tr&gt;&lt;td colspan='6'&gt;&amp;nbsp;&lt;/tr&gt;&lt;tr&gt;&lt;td colspan='6' height='830' valign='top'&gt;&lt;p align='center'&gt;&lt;img border="0" width="750" height="490" src="https://www.litoralpress.cl/paginaconsultas/Servicios_NClipDocumentos/Get_Imagen_Nota.aspx?LPKey=T4Q62TE34GQ2A4JXXOCOOGFWNXSQZU2JY2A3PKFE65SFAH6IJDP6XFT6BSRNWYEQK7ZDDGB5KWWOG" alt="https://www.litoralpress.cl/paginaconsultas/Servicios_NClipDocumentos/Get_Imagen_Nota.aspx?LPKey=T4Q62TE34GQ2A4JXXOCOOGFWNXSQZU2JY2A3PKFE65SFAH6IJDP6XFT6BSRNWYEQK7ZDDGB5KWW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