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LQUXODFVYY7JFT265F6S2RV6BDVOGQAKKCOVOJLALYBQJJWQYILQ" alt="https://www.litoralpress.cl/paginaconsultas/Servicios_NClipDocumentos/Get_Imagen_Nota.aspx?LPKey=PBIUFHERALEY3PAC5OWTTWLTKLQUXODFVYY7JFT265F6S2RV6BDVOGQAKKCOVOJLALYBQJJWQYI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