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VSNMDSVYEFEYHDVONFTQDLVTGRMEE6QNIOL6OYU3OPXQOXA6YOK2" alt="https://www.litoralpress.cl/paginaconsultas/Servicios_NClipDocumentos/Get_Imagen_Nota.aspx?LPKey=WRPL4SZR7HJXZ64SRKQ66ZQOMVSNMDSVYEFEYHDVONFTQDLVTGRMEE6QNIOL6OYU3OPXQOXA6Y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4MXDZJVMN4EPW2X6GHFA54DJCDOAJXY6ATX62KFNW7HU5LIQV6ZA" alt="https://www.litoralpress.cl/paginaconsultas/Servicios_NClipDocumentos/Get_Imagen_Nota.aspx?LPKey=FOR74B6WUJOLO4DLGAPBBQLYG4MXDZJVMN4EPW2X6GHFA54DJCDOAJXY6ATX62KFNW7HU5LIQV6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