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25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Un nuevo estadio en la RM?: Seis comunas tienen terrenos aptos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urar&amp;#237;a tres a&amp;#241;os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ZZFOOJDJH6R2IMD7GYTGTSUM7DODBZPJANVUE4CF5GH4JEOPYXTWLXQUDGDPFIHS2AYRASNLFFV7C" alt="https://www.litoralpress.cl/paginaconsultas/Servicios_NClipDocumentos/Get_Imagen_Nota.aspx?LPKey=ZZFOOJDJH6R2IMD7GYTGTSUM7DODBZPJANVUE4CF5GH4JEOPYXTWLXQUDGDPFIHS2AYRASNLFFV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