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4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inmigrantes en la fuerza de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AMUNAB2PD5OS3KZX3R4ENP6HNBBFFPTLPF573T7NRGWNWSWJCP2EB3YMB2NDLKFNPYGQPAAHPOH5M" alt="https://www.litoralpress.cl/paginaconsultas/Servicios_NClipDocumentos/Get_Imagen_Nota.aspx?LPKey=AMUNAB2PD5OS3KZX3R4ENP6HNBBFFPTLPF573T7NRGWNWSWJCP2EB3YMB2NDLKFNPYGQPAAHPO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