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tary en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ZUSB37QSYMCMY6SJU73VGCYMCRAM7YOLAI23AV3WN6VD2QX4XZXZQCX3BYMXU53JYFXIH5OX62F2G" alt="https://www.litoralpress.cl/paginaconsultas/Servicios_NClipDocumentos/Get_Imagen_Nota.aspx?LPKey=ZUSB37QSYMCMY6SJU73VGCYMCRAM7YOLAI23AV3WN6VD2QX4XZXZQCX3BYMXU53JYFXIH5OX62F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