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217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a Ballero us&amp;#243; su IG para hablar de su recupera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87" src="https://www.litoralpress.cl/paginaconsultas/Servicios_NClipDocumentos/Get_Imagen_Nota.aspx?LPKey=IVY6XRTZXMM3SYVLYX25MSKNTK3BKME5O2RCRWZZZ6QRUG2IATLVV4NSBR27JDYCK3VKSAEDVXMJW" alt="https://www.litoralpress.cl/paginaconsultas/Servicios_NClipDocumentos/Get_Imagen_Nota.aspx?LPKey=IVY6XRTZXMM3SYVLYX25MSKNTK3BKME5O2RCRWZZZ6QRUG2IATLVV4NSBR27JDYCK3VKSAEDVXMJ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