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4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3I2OWDOHQYLBILH4F5YR2KTWZBFRVFK4BEUAYFTI7R3EXEJVCDXDQ54QCGI32M4MUNUDA3KZA3QK" alt="https://www.litoralpress.cl/paginaconsultas/Servicios_NClipDocumentos/Get_Imagen_Nota.aspx?LPKey=I3I2OWDOHQYLBILH4F5YR2KTWZBFRVFK4BEUAYFTI7R3EXEJVCDXDQ54QCGI32M4MUNUDA3KZA3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4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MVERXLLYWBSMHCMHKJHHGRRFBNCQGPUBHIZOVPCNZ2APQXWQM4CHV4R5P3WDDFPOYUEIBYUQJC2" alt="https://www.litoralpress.cl/paginaconsultas/Servicios_NClipDocumentos/Get_Imagen_Nota.aspx?LPKey=E5MVERXLLYWBSMHCMHKJHHGRRFBNCQGPUBHIZOVPCNZ2APQXWQM4CHV4R5P3WDDFPOYUEIBYUQJ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