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rico Vald&amp;#233;s, rector de la UD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HJOYKJ2PAZMOO2VEWSZSWUPNNJNCK5QH3EFY7WW6JDGTIQLON2P42YQWW5AQY2OFJ2U77T43BX4NM" alt="https://www.litoralpress.cl/paginaconsultas/Servicios_NClipDocumentos/Get_Imagen_Nota.aspx?LPKey=HJOYKJ2PAZMOO2VEWSZSWUPNNJNCK5QH3EFY7WW6JDGTIQLON2P42YQWW5AQY2OFJ2U77T43BX4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