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LOROS DEL 1 AL 10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6FVS2HPFSWS7ARNEOXFGPA6ZS2BSDW4LOLMD3SHMSPKUXCHAUVSZVS3EWPCMQT4ALJMOFUGV6GAY" alt="https://www.litoralpress.cl/paginaconsultas/Servicios_NClipDocumentos/Get_Imagen_Nota.aspx?LPKey=H6FVS2HPFSWS7ARNEOXFGPA6ZS2BSDW4LOLMD3SHMSPKUXCHAUVSZVS3EWPCMQT4ALJMOFUGV6G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LOROS DEL 1 AL 10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DNUBGJ5QVBIDBX5BBJCALIVXQE3EWPHUF664WC52PBAT73S3ZM7JX44WEPLFZZ7KPN5GUPUMU6CI" alt="https://www.litoralpress.cl/paginaconsultas/Servicios_NClipDocumentos/Get_Imagen_Nota.aspx?LPKey=BDNUBGJ5QVBIDBX5BBJCALIVXQE3EWPHUF664WC52PBAT73S3ZM7JX44WEPLFZZ7KPN5GUPUMU6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