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47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7VNTZONHAJDAGJ2SOR7OYSXOCCK6GHXLWJYWN3QZDCEMJNYRJXGUBAESXPYNSCIU77BL7G5QXBTAU" alt="https://www.litoralpress.cl/paginaconsultas/Servicios_NClipDocumentos/Get_Imagen_Nota.aspx?LPKey=7VNTZONHAJDAGJ2SOR7OYSXOCCK6GHXLWJYWN3QZDCEMJNYRJXGUBAESXPYNSCIU77BL7G5QXBT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41,7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rta sequ&amp;#237;a de t&amp;#237;tulos en la Asociaci&amp;#243;n Diaguitas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QTGX637T57HJ66LIB3ID2MBCPOH2KJQ4INEAUNSOUVR6MFXCP2LI62Y5USVDECIVHS6U6ZAKTVA72" alt="https://www.litoralpress.cl/paginaconsultas/Servicios_NClipDocumentos/Get_Imagen_Nota.aspx?LPKey=QTGX637T57HJ66LIB3ID2MBCPOH2KJQ4INEAUNSOUVR6MFXCP2LI62Y5USVDECIVHS6U6ZAKTVA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