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3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Riego y nuevos chats del caso Au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6Q7GPCOV5WSCQXB63YWVYFCFQFII77XFQX2BD3Q3MXNWTBCPG44WIJ42WTTPIBEYIOMAA6HD3SLSU" alt="https://www.litoralpress.cl/paginaconsultas/Servicios_NClipDocumentos/Get_Imagen_Nota.aspx?LPKey=6Q7GPCOV5WSCQXB63YWVYFCFQFII77XFQX2BD3Q3MXNWTBCPG44WIJ42WTTPIBEYIOMAA6HD3SL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