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5, de 2025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C36SILUA5MBBLWIGTIYF5XYZN4C3YGXOZUTW27TEE63QRA5MIKB5RRMPKFSBDL3JTELRIEJWEZR6" alt="https://www.litoralpress.cl/paginaconsultas/Servicios_NClipDocumentos/Get_Imagen_Nota.aspx?LPKey=YC36SILUA5MBBLWIGTIYF5XYZN4C3YGXOZUTW27TEE63QRA5MIKB5RRMPKFSBDL3JTELRIEJWEZ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