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tipifica caso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 indagar&amp;#225; un eventual incumplimiento de normas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D5MD3KKMI35GRGFT4QYTIHT3WAHBRSVNPMANJWHUPGBRXRQYIKOIX57FTVHWPJ3SMHCMAFLOP4MLK" alt="https://www.litoralpress.cl/paginaconsultas/Servicios_NClipDocumentos/Get_Imagen_Nota.aspx?LPKey=D5MD3KKMI35GRGFT4QYTIHT3WAHBRSVNPMANJWHUPGBRXRQYIKOIX57FTVHWPJ3SMHCMAFLOP4M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