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D6LU5JUGPOFIRELSVVRZVW5KZXQIXC7SK5X53OQCJ2Y6CALNMLPTZMKGLA5C6HH43PE3WEZQKTOA" alt="https://www.litoralpress.cl/paginaconsultas/Servicios_NClipDocumentos/Get_Imagen_Nota.aspx?LPKey=TD6LU5JUGPOFIRELSVVRZVW5KZXQIXC7SK5X53OQCJ2Y6CALNMLPTZMKGLA5C6HH43PE3WEZQKT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WV2MZTDOO47HNHRT5TASSTTDVXIKYRC4FQRQEQPTABXHCYVKRB2GGWP7U55DTQFE6H3CY7ODT2K" alt="https://www.litoralpress.cl/paginaconsultas/Servicios_NClipDocumentos/Get_Imagen_Nota.aspx?LPKey=C6WV2MZTDOO47HNHRT5TASSTTDVXIKYRC4FQRQEQPTABXHCYVKRB2GGWP7U55DTQFE6H3CY7ODT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ZFNVW7PWZ5SR2VAZOQ6XVGWM45DENXXXCVLCMS4TWT5ENATKQGNJ7DSHVIIL7SSEAOU5G57M53I" alt="https://www.litoralpress.cl/paginaconsultas/Servicios_NClipDocumentos/Get_Imagen_Nota.aspx?LPKey=DFZFNVW7PWZ5SR2VAZOQ6XVGWM45DENXXXCVLCMS4TWT5ENATKQGNJ7DSHVIIL7SSEAOU5G57M5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