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03,7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4" src="https://www.litoralpress.cl/paginaconsultas/Servicios_NClipDocumentos/Get_Imagen_Nota.aspx?LPKey=PTYHLUOBLA5OBK6MPCP6CRA3JPWXPHBL6CSIIUK6ASXS745RORHRF2KSQW3Y4WVFQ7NI2IVDDBBQU" alt="https://www.litoralpress.cl/paginaconsultas/Servicios_NClipDocumentos/Get_Imagen_Nota.aspx?LPKey=PTYHLUOBLA5OBK6MPCP6CRA3JPWXPHBL6CSIIUK6ASXS745RORHRF2KSQW3Y4WVFQ7NI2IVDDBB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594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XTLPFTONPHLMA5S5IQNHK7SLFJWT72TRYZIII5OYXYKOJUCQDJEGSWNIXYO4VUEQBMHKKN4GXD33G" alt="https://www.litoralpress.cl/paginaconsultas/Servicios_NClipDocumentos/Get_Imagen_Nota.aspx?LPKey=XTLPFTONPHLMA5S5IQNHK7SLFJWT72TRYZIII5OYXYKOJUCQDJEGSWNIXYO4VUEQBMHKKN4GXD3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10,3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5" height="825" src="https://www.litoralpress.cl/paginaconsultas/Servicios_NClipDocumentos/Get_Imagen_Nota.aspx?LPKey=S7FAEBN3XW7NDQQCVY3OWJCY4TME3SXCAEX7JCWXLS2WF3DQXFO73LMNF4TEK7RMWE4NNWPDPYQ26" alt="https://www.litoralpress.cl/paginaconsultas/Servicios_NClipDocumentos/Get_Imagen_Nota.aspx?LPKey=S7FAEBN3XW7NDQQCVY3OWJCY4TME3SXCAEX7JCWXLS2WF3DQXFO73LMNF4TEK7RMWE4NNWPDPYQ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6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410,8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43Y3W2ZYWG4TBWYYTX6GSXBUJPNOPIDWRZ52CTW5LEECODA25DCCPXW3UTFC2HHP444K37XMVI4XG" alt="https://www.litoralpress.cl/paginaconsultas/Servicios_NClipDocumentos/Get_Imagen_Nota.aspx?LPKey=43Y3W2ZYWG4TBWYYTX6GSXBUJPNOPIDWRZ52CTW5LEECODA25DCCPXW3UTFC2HHP444K37XMVI4X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