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, de 2025.- Modifica resoluci&amp;#243;n electr&amp;#243;nica DGA Regi&amp;#243;n de Ays&amp;#233;n N&amp;#186; 1, exenta, de 2025, que ordena el cierre de bocatomas y otras medidas adicionales y se adopten acciones preventivas para la operaci&amp;#243;n de canales, embalses o tranques en &amp;#233;poca de lluvias y deshielos en la Reg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YWUGIHTXS4RAED7JVDBJAIJ4KD4R6OPFPXUF7USALYH5AZRF4ASJSJWEJ6O4P2URKJXIPALINVJ5O" alt="https://www.litoralpress.cl/paginaconsultas/Servicios_NClipDocumentos/Get_Imagen_Nota.aspx?LPKey=YWUGIHTXS4RAED7JVDBJAIJ4KD4R6OPFPXUF7USALYH5AZRF4ASJSJWEJ6O4P2URKJXIPALINVJ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, de 2025.- Modifica resoluci&amp;#243;n electr&amp;#243;nica DGA Regi&amp;#243;n de Ays&amp;#233;n N&amp;#186; 1, exenta, de 2025, que ordena el cierre de bocatomas y otras medidas adicionales y se adopten acciones preventivas para la operaci&amp;#243;n de canales, embalses o tranques en &amp;#233;poca de lluvias y deshielos en la Reg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TFIYN36TWFRQJK34YSOMVGWR4QQCJ36LBF3WFJ73LV3B6UGZHPSREZTLLSCDCS2NX7JPXCQQRGMO4" alt="https://www.litoralpress.cl/paginaconsultas/Servicios_NClipDocumentos/Get_Imagen_Nota.aspx?LPKey=TFIYN36TWFRQJK34YSOMVGWR4QQCJ36LBF3WFJ73LV3B6UGZHPSREZTLLSCDCS2NX7JPXCQQRGM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, de 2025.- Modifica resoluci&amp;#243;n electr&amp;#243;nica DGA Regi&amp;#243;n de Ays&amp;#233;n N&amp;#186; 1, exenta, de 2025, que ordena el cierre de bocatomas y otras medidas adicionales y se adopten acciones preventivas para la operaci&amp;#243;n de canales, embalses o tranques en &amp;#233;poca de lluvias y deshielos en la Reg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A5U5Z26W3VJFJJ7ILQYFZ3OV3PUM7RL6G42HRWV6U3IDQA64AQMRYDPWEDRW6KA3YXKIY7SQHRP6U" alt="https://www.litoralpress.cl/paginaconsultas/Servicios_NClipDocumentos/Get_Imagen_Nota.aspx?LPKey=A5U5Z26W3VJFJJ7ILQYFZ3OV3PUM7RL6G42HRWV6U3IDQA64AQMRYDPWEDRW6KA3YXKIY7SQHRP6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