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4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D2TSCX3XUPIW3W3P2J2C4WNPYZOLWM6D3TXERTJELEYQYSDLTGGMHELXOM3I2DL2MRJEW6TZKB2" alt="https://www.litoralpress.cl/paginaconsultas/Servicios_NClipDocumentos/Get_Imagen_Nota.aspx?LPKey=CSD2TSCX3XUPIW3W3P2J2C4WNPYZOLWM6D3TXERTJELEYQYSDLTGGMHELXOM3I2DL2MRJEW6TZ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4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E6YSDXLTJQGRZ2NPMJM53DFRDKDPSGMSR767MYCEDTW7D6KVBRSEQGZBLA3GX3MLQJ6425CRHNS" alt="https://www.litoralpress.cl/paginaconsultas/Servicios_NClipDocumentos/Get_Imagen_Nota.aspx?LPKey=VPE6YSDXLTJQGRZ2NPMJM53DFRDKDPSGMSR767MYCEDTW7D6KVBRSEQGZBLA3GX3MLQJ6425CRH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