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364,3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Ministro Cataldo valora avance del proyecto que crea el FES y elimina el CAE&lt;/b&gt;&lt;/td&gt;&lt;/tr&gt;&lt;tr&gt;&lt;td colspan='6'&gt;&amp;nbsp;&lt;/tr&gt;&lt;tr&gt;&lt;td colspan='6' height='830' valign='top'&gt;&lt;p align='center'&gt;&lt;img border="0" width="750" height="524" src="https://www.litoralpress.cl/paginaconsultas/Servicios_NClipDocumentos/Get_Imagen_Nota.aspx?LPKey=G3XOCMX5VRMHM2LN66EFCMVE2B2CEJWZKRPXGKIO4JTRR5F6KKGD3NDCDDPKRLEZRKKNJZUANO26A" alt="https://www.litoralpress.cl/paginaconsultas/Servicios_NClipDocumentos/Get_Imagen_Nota.aspx?LPKey=G3XOCMX5VRMHM2LN66EFCMVE2B2CEJWZKRPXGKIO4JTRR5F6KKGD3NDCDDPKRLEZRKKNJZUANO26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