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6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NC-00001/2025, de 2025.- Modifica decreto N&amp;#186; 18, de 2020, Reglamento del Sistema de Becas para Deportistas de Alto Rendimient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2MT74GA52UWQTL6U3ZILT3IIPNVRKETKJJIGNXX6JOACZ7APTZZGVYXVVTDAKA72PDE5UZXU3DKK" alt="https://www.litoralpress.cl/paginaconsultas/Servicios_NClipDocumentos/Get_Imagen_Nota.aspx?LPKey=K2MT74GA52UWQTL6U3ZILT3IIPNVRKETKJJIGNXX6JOACZ7APTZZGVYXVVTDAKA72PDE5UZXU3DK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6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NC-00001/2025, de 2025.- Modifica decreto N&amp;#186; 18, de 2020, Reglamento del Sistema de Becas para Deportistas de Alto Rendimient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LJRCBOWUV7WCAVS4S5CQSSOFG7ZQ33RHVTHXURJVCE3LF7XWUHCIJ6KDINM7B3ZD63NKKSPCWLKQ" alt="https://www.litoralpress.cl/paginaconsultas/Servicios_NClipDocumentos/Get_Imagen_Nota.aspx?LPKey=WLJRCBOWUV7WCAVS4S5CQSSOFG7ZQ33RHVTHXURJVCE3LF7XWUHCIJ6KDINM7B3ZD63NKKSPCWLK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6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NC-00001/2025, de 2025.- Modifica decreto N&amp;#186; 18, de 2020, Reglamento del Sistema de Becas para Deportistas de Alto Rendimient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UZ3KSGYULO4WUSV7RYVPBGLMRS3OEMK6WNAYREIKAN3P26CQOXWMTORNWHQ5VO5USO7OOJRAFNLI" alt="https://www.litoralpress.cl/paginaconsultas/Servicios_NClipDocumentos/Get_Imagen_Nota.aspx?LPKey=LUZ3KSGYULO4WUSV7RYVPBGLMRS3OEMK6WNAYREIKAN3P26CQOXWMTORNWHQ5VO5USO7OOJRAFNL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6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NC-00001/2025, de 2025.- Modifica decreto N&amp;#186; 18, de 2020, Reglamento del Sistema de Becas para Deportistas de Alto Rendimient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7VIV6OCTO7NLMN6WTK45YI6PAFPXVMZZEDF2H5Z77ZDAAHSAHKDAGJJAIV75PSSWIQLSNLFTAXSC" alt="https://www.litoralpress.cl/paginaconsultas/Servicios_NClipDocumentos/Get_Imagen_Nota.aspx?LPKey=57VIV6OCTO7NLMN6WTK45YI6PAFPXVMZZEDF2H5Z77ZDAAHSAHKDAGJJAIV75PSSWIQLSNLFTAXS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6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NC-00001/2025, de 2025.- Modifica decreto N&amp;#186; 18, de 2020, Reglamento del Sistema de Becas para Deportistas de Alto Rendimient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CO7QXKIQQURC5JEQEOALW2DYEH7JOQ6ZU3OD5EHEOETRHWCL2M5AQV7XZW3DHRBUMZFBVDFMXA4U" alt="https://www.litoralpress.cl/paginaconsultas/Servicios_NClipDocumentos/Get_Imagen_Nota.aspx?LPKey=CCO7QXKIQQURC5JEQEOALW2DYEH7JOQ6ZU3OD5EHEOETRHWCL2M5AQV7XZW3DHRBUMZFBVDFMXA4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6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NC-00001/2025, de 2025.- Modifica decreto N&amp;#186; 18, de 2020, Reglamento del Sistema de Becas para Deportistas de Alto Rendimient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DAG6CRO7GOYKEBUG3EAZ65MMISUJRLRZU2HHXKESKT56KLOCWR64IINEHVJ6QG5Z77WG2KPNUYG2" alt="https://www.litoralpress.cl/paginaconsultas/Servicios_NClipDocumentos/Get_Imagen_Nota.aspx?LPKey=3DAG6CRO7GOYKEBUG3EAZ65MMISUJRLRZU2HHXKESKT56KLOCWR64IINEHVJ6QG5Z77WG2KPNUYG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6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NC-00001/2025, de 2025.- Modifica decreto N&amp;#186; 18, de 2020, Reglamento del Sistema de Becas para Deportistas de Alto Rendimient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3CYNEDM7JIA2LGNQPTTES3R7O4J26A2DTOWGX4R6ZMTCMRC7IAVT4UXVXI63LC5KNIPHISNANBQQ" alt="https://www.litoralpress.cl/paginaconsultas/Servicios_NClipDocumentos/Get_Imagen_Nota.aspx?LPKey=D3CYNEDM7JIA2LGNQPTTES3R7O4J26A2DTOWGX4R6ZMTCMRC7IAVT4UXVXI63LC5KNIPHISNANBQ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7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NC-00001/2025, de 2025.- Modifica decreto N&amp;#186; 18, de 2020, Reglamento del Sistema de Becas para Deportistas de Alto Rendimient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QF32DO5SF2ED2MOSB52IZUR75CBU6RD7LPUPEZ5HHCPXX2XKA47F5G77VYN74QBGNZVRWT35PP54" alt="https://www.litoralpress.cl/paginaconsultas/Servicios_NClipDocumentos/Get_Imagen_Nota.aspx?LPKey=JQF32DO5SF2ED2MOSB52IZUR75CBU6RD7LPUPEZ5HHCPXX2XKA47F5G77VYN74QBGNZVRWT35PP5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7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NC-00001/2025, de 2025.- Modifica decreto N&amp;#186; 18, de 2020, Reglamento del Sistema de Becas para Deportistas de Alto Rendimient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RPPOQ35J3RAQSP7SY5Q6T7KWAIMW54CBJDC7MBMKXAPWGFO6CSIF77YBU5RXBNS4KZYL3FNUFTA6" alt="https://www.litoralpress.cl/paginaconsultas/Servicios_NClipDocumentos/Get_Imagen_Nota.aspx?LPKey=LRPPOQ35J3RAQSP7SY5Q6T7KWAIMW54CBJDC7MBMKXAPWGFO6CSIF77YBU5RXBNS4KZYL3FNUFTA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7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NC-00001/2025, de 2025.- Modifica decreto N&amp;#186; 18, de 2020, Reglamento del Sistema de Becas para Deportistas de Alto Rendimient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ZNRHOATAMDA6G6SYY7U44N5BJIFXCRLOOD2GATO6ARZ7DVZ7OTVSAUVPC6DTOFQB2GL5UMN3SCQA" alt="https://www.litoralpress.cl/paginaconsultas/Servicios_NClipDocumentos/Get_Imagen_Nota.aspx?LPKey=GZNRHOATAMDA6G6SYY7U44N5BJIFXCRLOOD2GATO6ARZ7DVZ7OTVSAUVPC6DTOFQB2GL5UMN3SCQ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