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R3U6FXJDKMRDAI4AQ62HLDAXI42X5E3N5P7D5Q4Q5XL2MAKVBTOM" alt="https://www.litoralpress.cl/paginaconsultas/Servicios_NClipDocumentos/Get_Imagen_Nota.aspx?LPKey=NCFTOPGPXQXG6MUDIIXCX3UTBR3U6FXJDKMRDAI4AQ62HLDAXI42X5E3N5P7D5Q4Q5XL2MAKVBT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