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46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98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raucan&amp;#237;a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O7IZ7TVEZ7ONPQR5KRKFZVU7ETENO6DUIBAFNS4AI22G7BML4OZDU73NSPZHIQDJTYCVV3IS5QCEM" alt="https://www.litoralpress.cl/paginaconsultas/Servicios_NClipDocumentos/Get_Imagen_Nota.aspx?LPKey=O7IZ7TVEZ7ONPQR5KRKFZVU7ETENO6DUIBAFNS4AI22G7BML4OZDU73NSPZHIQDJTYCVV3IS5QC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