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TGOVWFRLQEUKY6N7MVQCSCXZQFB6F2FIPCOMB7ZDY23SLXEUT4E6" alt="https://www.litoralpress.cl/paginaconsultas/Servicios_NClipDocumentos/Get_Imagen_Nota.aspx?LPKey=RHPNH3BJOGF3Y7PKC3NHRPFGUTGOVWFRLQEUKY6N7MVQCSCXZQFB6F2FIPCOMB7ZDY23SLXEUT4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