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HBO6ZB7DVFGDGYGLTS4QVTSB2USZJNX32HX5RTHH3CZ5BYNZPBSH2Y6JOGK7YMM5BINFDCILVGF6Y" alt="https://www.litoralpress.cl/paginaconsultas/Servicios_NClipDocumentos/Get_Imagen_Nota.aspx?LPKey=HBO6ZB7DVFGDGYGLTS4QVTSB2USZJNX32HX5RTHH3CZ5BYNZPBSH2Y6JOGK7YMM5BINFDCILVGF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